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rever é como um vício, basta começar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Analisando os mais variados fatos que envolvem a atualidade, podemos perceber</w:t>
      </w:r>
    </w:p>
    <w:p>
      <w:pPr>
        <w:pStyle w:val="Normal"/>
        <w:jc w:val="both"/>
        <w:rPr/>
      </w:pPr>
      <w:r>
        <w:rPr/>
        <w:t>o quanto a dedicação e o valor pela escrita foram deixados de lado, esquecidos à beira de um abismo que conduz à ignorância e à uma indesejada, mas possível, exclusão. Juntamente com nossos governantes, ou aqueles que possuem um cargo em evidência politicamente, somos culpados pela desvalorização deste ato que eleva a alma e o pensamento de quem o exercita.</w:t>
      </w:r>
    </w:p>
    <w:p>
      <w:pPr>
        <w:pStyle w:val="Normal"/>
        <w:jc w:val="both"/>
        <w:rPr/>
      </w:pPr>
      <w:r>
        <w:rPr/>
        <w:tab/>
        <w:t>O exercício da escrita mostra o lado interior da pessoa. Muitos têm receio ou vergonha de expressar-se oralmente, recorrendo à escrita. Em um texto, você põe seus sentimentos, anseios, suas idéias sobre determinados fatos ou temas... Enfim, através da escrita o autor revela o seu íntimo. O ato de escrever possui um poder incomparável, e pode ser utilizado para diversos fins. No caso da política, por exemplo, será verdade o que os discursos dizem? O que as propostas apresentam? Ou simplesmente aproveitam-se da acomodação e da alucinação da sociedade para implantarem suas belíssimas palavras em nossas mentes?</w:t>
      </w:r>
    </w:p>
    <w:p>
      <w:pPr>
        <w:pStyle w:val="Normal"/>
        <w:jc w:val="both"/>
        <w:rPr/>
      </w:pPr>
      <w:r>
        <w:rPr/>
        <w:tab/>
        <w:t>O fato de alguém escrever algo que outrora falou ou quem sabe falará, é sinal da importância da escrita. A fala é valiosa, é essencial. Sem ela dificilmente conseguiríamos nos comunicar ativa e normalmente. Mas ela passa, e muitas vezes não volta mais: “Verba volant, scripta manent” (“As palavras voam, a escrita permanece”, pode-se dizer assim). Aquilo que é escrito permanece para sempre (ou quase sempre), é eternizado. Devido ao conceito de que o povo brasileiro não tem prática de escrita, e, por conseguinte de leitura e interpretação, muitos políticos, espertos, aproveitam-se para lançar seus venenos sobre todos. Infelizmente, no Brasil, são pouquíssimos os que exercitam a escrita. Boa parte das pessoas, alfabetizadas, dizem não ter tempo para escrever. Outras assumem nunca ter gostado e não se submetem nem a um pequeno esforço, a uma tentativa. E ainda há quem diga que de nada vale.</w:t>
      </w:r>
    </w:p>
    <w:p>
      <w:pPr>
        <w:pStyle w:val="Normal"/>
        <w:jc w:val="both"/>
        <w:rPr/>
      </w:pPr>
      <w:r>
        <w:rPr/>
        <w:tab/>
        <w:t xml:space="preserve">Porém, nem todos são assim. Grandiosos são aqueles que praticam a escrita constantemente e, com um lápis ou uma caneta, relatam o que estão passando, observam o que está a sua volta. Aqueles que, de um simples fato fazem artigos, crônicas, contos e quem sabe livros... Optam por revelar aos outros suas palavras e idéias. Podemos citar, como exemplo, o grande escritor nordestino brasileiro, Ariano Suassuna (autor de </w:t>
      </w:r>
      <w:r>
        <w:rPr>
          <w:i/>
        </w:rPr>
        <w:t xml:space="preserve">A pedra do Reino </w:t>
      </w:r>
      <w:r>
        <w:rPr/>
        <w:t>e de</w:t>
      </w:r>
      <w:r>
        <w:rPr>
          <w:i/>
        </w:rPr>
        <w:t xml:space="preserve"> O auto da Compadecida, </w:t>
      </w:r>
      <w:r>
        <w:rPr/>
        <w:t>grandes sucessos transmitidos por uma  emissora de televisão). Apesar de sua idade, ainda tem forças para escrever e não pensa em parar tão cedo. É um revelador de seu povo, de sua gente, de seus costumes e crenças. Um articulador de idéias, um denunciador de crimes, lutador, patriota. A política faz parte, queira ou não, da vida de todos. Não há nenhuma possibilidade de escapar. Por isso, a escrita pode ser utilizada por todos como “arma”. Sim! Arma de paz, que busca denunciar, pedir, consultar, conversar com quem não conhecemos pessoalmente e debatermos muitas coisas. Como Ariano! Utilizou-se (e utiliza-se) de seus escritos para falar de sua gente.</w:t>
      </w:r>
    </w:p>
    <w:p>
      <w:pPr>
        <w:pStyle w:val="Normal"/>
        <w:jc w:val="both"/>
        <w:rPr/>
      </w:pPr>
      <w:r>
        <w:rPr/>
        <w:tab/>
        <w:t>Portanto, escrever ou não escrever depende da vontade de cada um, no mais íntimo do seu ser, e do estímulo dos professores e formadores da nossa personalidade, pois, de nada adianta eu querer se ninguém me incentiva a buscar. Lembre-se que a escrita pode te ajudar a conseguir muitas realizações, além de fazer com que outros possam conhecer um pouco mais sobre você, o que não faz mal a ninguém. A não ser que seu passado seja muito negro... O importante é começar; depois disso é difícil conseguir para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iego Argenta; </w:t>
      </w:r>
      <w:hyperlink r:id="rId2">
        <w:r>
          <w:rPr>
            <w:rStyle w:val="InternetLink"/>
          </w:rPr>
          <w:t>diegoargenta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argent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2:00Z</dcterms:created>
  <dc:creator>Diego Argenta</dc:creator>
  <dc:description/>
  <cp:keywords/>
  <dc:language>en-US</dc:language>
  <cp:lastModifiedBy>user</cp:lastModifiedBy>
  <dcterms:modified xsi:type="dcterms:W3CDTF">2010-02-03T03:21:00Z</dcterms:modified>
  <cp:revision>15</cp:revision>
  <dc:subject/>
  <dc:title>Centro Universitário Católico do Sudoeste do Paraná – UNICS</dc:title>
</cp:coreProperties>
</file>